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СОЗДАНИЕ ВИДЕООБРАЗОВ НА УРОКЕ ЛИТЕРАТУРЫ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е,  учителя-словесники согласятся, что анализ лирического произведения  – дело непростое и не всегда дающее ожидаемые результаты. А в среднем звене особенно, когда знания  в таких областях литературоведения, как история и теория поэзии,  у ребят минимальны. Но ведь так хочется помочь им увидеть, что  за строчками литературного произведения открываются бескрайние горизонты смыслов, и нужно только постараться, приложить усилия – и заветный «сезам» откроет подлинные сокровища,  непреходящие ценности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ысль о том, что стихи можно «увидеть» и «изобразить», то есть создать видеообраз стихотворения, меня натолкнуло знакомство с творчеством замечательного поэта Андрея Вознесенского, который является автором жанра видеомы. Видеома – это  произведение, сочетающее в себе поэзию и живопись.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м  видеому  Вознесенского, посвященную С. Есенину (Приложение 1). Мы видим, что  данный  рисунок – это ассоциации автора, основанные на ключевых моментах творчества и личности каждого   из  этих поэтов. По аналогии с видеомой можно создать  видеообраз стихотворени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работы – это  фиксация эмоциональных оценок, описание своих текущих впечатлений, ощущений и ассоциаций  после прочтения стихотворения. Для этого  используем один из  приёмов технологии развития критического мышления – синквейн, который  служит   инструментом для  обобщения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синквейн» французское, обозначающее «пять строк», причем при его написании существуют определенные правила. Вот они.</w:t>
      </w:r>
    </w:p>
    <w:p>
      <w:pPr>
        <w:pStyle w:val="Normal"/>
        <w:spacing w:lineRule="auto" w:line="360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Первая строка заключает в себе одно слово, обычно существительное или местоимение, которое обозначает объект или предмет, о котором пойдет реч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троке – два слова, чаще всего прилагательные или причастия. Они дают описание признаков и свойств выбранного предмета или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образована тремя глаголами или деепричастиями, описывающими характерные действия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фраза из четырех слов – выражает личное отношение автора синквейна к описываемому предмету или объек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ятой строке содержится одно слово, характеризующее суть предмета или объ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инквейн позволяет решить учителю  и другие задачи.  Во–первых, этот прием изменяет атмосферу в классе, делая ее более творческой, во – вторых, обогащает словарный запас учащихся. В-третьих, учит формулировать идею (ключевую фразу). И еще одно несомненное достоинство этого вида работы – синквейн  получается у всех. Синквейны можно писать как одному ученику, так и в парах или в группах после прочтения произведения. Написанные в группах синквейны часто бывают интереснее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индивидуальных, потому что ребята стараются писать, более строго отбирая самые ценные идеи. Такое задание можно давать и в качестве домашнего за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им этапом в создании видеообраза стихотворения является иллюстрирование – схематичное изображение  понятий - образов, использованных в синквейне. В иллюстрирова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техника, а угадывание заветной мысли пис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здесь важно чутко улавливать, где наибольшая возможность для реализации такого вида задания. К примеру, стихотворение А. Вознесенского «Раскладное зеркальце» – богатейший материал для развития творческого мышления в данном направлении:</w:t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рическое зерка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бе надежда зебрится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ду ты – коверка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ку – солнцезайце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ице ты сердце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анит, как магнит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бя плевали, сверка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тали, били, сверка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евское зеркальце, 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 не размозжить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ьющееся зерка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ём твой телекс, зеркальце?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азобьётся зеркальце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азобьётся жизнь.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это стихотворение я предлагаю   вашему вниманию видеообразы, созданные семиклассниками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 синквейн: Видеома (Приложение 2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ьце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ое, сверкающе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бить, не размозжить, не потерять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зайчик греет душу -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жда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 синквейн: Видеома (Приложение 3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це -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ое и сердечно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тали, били, плевал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ли солнце, сердце, истину –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ребята пришли к, возможно, спорным, но  интересным выводам. Автор неслучайно называет зеркальце лирическим, гоголевским. Ведь в лирических произведениях автор делится своими чувствами, переживаниями, открывает перед нами свою душу. Поэтому лирику можно назвать зеркалом души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ее время ребята увлечены компьютерными технологиями, и этот интерес уместно  использовать в данном виде работы. Видеообразы можно не только нарисовать, но и создать с помощью различных компьютер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работа по созданию видеообразов позволяет учащимся  видеть мельчайшие детали, понимать их роль в создании общей картины, опираясь на ассоциации, интерпретировать задуманное автором, создавать собственные неповторимые творческие работы, то есть   становиться  сотворцом стихотво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 стихи и понимать стихи – не одно и то же. И я надеюсь, что такой    анализ поэтических текстов поможет нашим детям стать понимающими чит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ова Ирина Леонидовна, учитель русского языка и литературы СОШ №61 г.Чебоксары, победитель конкурса лучших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г.Чебоксары, бульвар Миттова, 37, кв.60,тел.:34-22-38,8-902-66-00-6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с опытом учителя можно ознакомитьс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v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k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1</w:t>
      </w:r>
    </w:p>
    <w:p>
      <w:pPr>
        <w:sectPr>
          <w:type w:val="nextPage"/>
          <w:pgSz w:orient="landscape" w:w="16838" w:h="11906"/>
          <w:pgMar w:left="902" w:right="90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83058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557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432935" cy="594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3.</w:t>
      </w:r>
    </w:p>
    <w:sectPr>
      <w:type w:val="continuous"/>
      <w:pgSz w:orient="landscape" w:w="16838" w:h="11906"/>
      <w:pgMar w:left="902" w:right="902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18:00Z</dcterms:created>
  <dc:creator>comp</dc:creator>
  <dc:description/>
  <cp:keywords/>
  <dc:language>en-US</dc:language>
  <cp:lastModifiedBy>УВЦ МЖК</cp:lastModifiedBy>
  <dcterms:modified xsi:type="dcterms:W3CDTF">2008-09-02T07:08:00Z</dcterms:modified>
  <cp:revision>5</cp:revision>
  <dc:subject/>
  <dc:title>Ефремова И</dc:title>
</cp:coreProperties>
</file>