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ознание  11класс. Тема « Эконом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кономическим ростом называют увеличение масштабов совокупного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а) расхода и дохода</w:t>
        <w:tab/>
        <w:t>в) производства и потребления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б) золотовалютного резерва</w:t>
        <w:tab/>
        <w:t>г) объема потребления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2. Позитивная сторона командной экономики проявляется в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а) полной занятости населения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б)ускоренном росте производительности труда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в) постоянном снижении издержек производства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г) отсутствии инфляции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3. Целью экономической политики современных государств является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а) унификация форм собственности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б) использование «евро» как всеобщего эквивалента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в) жесткий контроль ценообразования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г) создание условий экономической свободы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4. Государственный бюджет формируется за счет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а) фондов политических партий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б) валютных резервов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 xml:space="preserve">в) социального налога 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г) экономических реформ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>5. Если центральный банк повышает учетную ставку процента, то его кредит коммерческим банкам становится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а) дешевле</w:t>
        <w:tab/>
        <w:t>в) не изменяется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 xml:space="preserve"> </w:t>
      </w:r>
      <w:r>
        <w:rPr/>
        <w:t>б) дор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е условие обеспечивает эффективное действие рыночного механизма</w:t>
      </w:r>
    </w:p>
    <w:p>
      <w:pPr>
        <w:pStyle w:val="Normal"/>
        <w:rPr/>
      </w:pPr>
      <w:r>
        <w:rPr/>
        <w:t>а) рост налогообложения</w:t>
      </w:r>
    </w:p>
    <w:p>
      <w:pPr>
        <w:pStyle w:val="Normal"/>
        <w:rPr/>
      </w:pPr>
      <w:r>
        <w:rPr/>
        <w:t>б) бездефицитный государственный бюджет</w:t>
      </w:r>
    </w:p>
    <w:p>
      <w:pPr>
        <w:pStyle w:val="Normal"/>
        <w:rPr/>
      </w:pPr>
      <w:r>
        <w:rPr/>
        <w:t>в) свободный и взаимовыгодный обмен</w:t>
      </w:r>
    </w:p>
    <w:p>
      <w:pPr>
        <w:pStyle w:val="Normal"/>
        <w:rPr/>
      </w:pPr>
      <w:r>
        <w:rPr/>
        <w:t>г) использование нов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иды рынков: …., …,….,…,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ть определение: прибыль, из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ложите свои мысли по поводу проблемы: « Самая верная прибыль есть та, которая есть результат бережлив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51:00Z</dcterms:created>
  <dc:creator>Калашниковы</dc:creator>
  <dc:description/>
  <cp:keywords/>
  <dc:language>en-US</dc:language>
  <cp:lastModifiedBy>Калашниковы</cp:lastModifiedBy>
  <cp:lastPrinted>2008-12-13T18:01:00Z</cp:lastPrinted>
  <dcterms:modified xsi:type="dcterms:W3CDTF">2008-12-13T15:03:00Z</dcterms:modified>
  <cp:revision>3</cp:revision>
  <dc:subject/>
  <dc:title>                      ОБЩЕСТВОЗНАНИЕ    ( класс 9)</dc:title>
</cp:coreProperties>
</file>