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формирования познавательных интересов младших школьников на уроках русского языка достигается через использование творческ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.       (1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гры – звукоподра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азговор на пчелином языке”</w:t>
      </w:r>
    </w:p>
    <w:p>
      <w:pPr>
        <w:pStyle w:val="Normal"/>
        <w:jc w:val="both"/>
        <w:rPr/>
      </w:pPr>
      <w:r>
        <w:rPr>
          <w:sz w:val="28"/>
          <w:szCs w:val="28"/>
        </w:rPr>
        <w:t>(“Давай друЖЖЖить! Ты где ЖЖив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ЖЖиву в этом ЖЖилище, приходи ко мне в гости, я угощу тебя мороЖЖеным”)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Встреча двух машин”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Разговор двух пароходов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ра в “магазин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короговорки. Составление скороговорок.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В семеро саней, по семеро в сани мы уселись сам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Хохлатые хохотушки хохотали, хохотали, ха - ха - ха – ха!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ихи подчеркнутой звукописью. Например, стихи М. Валека (пер.Р.Сефа)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нитель”.</w:t>
      </w:r>
    </w:p>
    <w:p>
      <w:pPr>
        <w:pStyle w:val="Normal"/>
        <w:jc w:val="both"/>
        <w:rPr/>
      </w:pPr>
      <w:r>
        <w:rPr>
          <w:sz w:val="28"/>
          <w:szCs w:val="28"/>
        </w:rPr>
        <w:t>5. Игра “Тим и Том”. (При различении твердых и мягких соглас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ихи - путаницы.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Землю роет старый кот,</w:t>
      </w:r>
    </w:p>
    <w:p>
      <w:pPr>
        <w:pStyle w:val="Normal"/>
        <w:jc w:val="both"/>
        <w:rPr/>
      </w:pPr>
      <w:r>
        <w:rPr>
          <w:sz w:val="28"/>
          <w:szCs w:val="28"/>
        </w:rPr>
        <w:t>Под землею он живет”.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м темно. Попросим папу</w:t>
      </w:r>
    </w:p>
    <w:p>
      <w:pPr>
        <w:pStyle w:val="Normal"/>
        <w:jc w:val="both"/>
        <w:rPr/>
      </w:pPr>
      <w:r>
        <w:rPr>
          <w:sz w:val="28"/>
          <w:szCs w:val="28"/>
        </w:rPr>
        <w:t>Нам включить поярче лапу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“Исправь букву” (или “Восстанови букву по отдельным элементам”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Перевод с ”козьего” (Чтение и письмо слов, начинающихся на слог “МЕ”). Перевод с “вороньего” (“КАР”).</w:t>
      </w:r>
    </w:p>
    <w:p>
      <w:pPr>
        <w:pStyle w:val="Normal"/>
        <w:jc w:val="both"/>
        <w:rPr/>
      </w:pPr>
      <w:r>
        <w:rPr>
          <w:sz w:val="28"/>
          <w:szCs w:val="28"/>
        </w:rPr>
        <w:t>10. Игра “Какая буква заблудилась?”. Эта игра поможет, читая, думать о значении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>11. “Бюро находок”.</w:t>
      </w:r>
    </w:p>
    <w:p>
      <w:pPr>
        <w:pStyle w:val="Normal"/>
        <w:jc w:val="both"/>
        <w:rPr/>
      </w:pPr>
      <w:r>
        <w:rPr>
          <w:sz w:val="28"/>
          <w:szCs w:val="28"/>
        </w:rPr>
        <w:t>12. “Расклей слова”. (Отделить друг от друга черточкой).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корзинаботинкипирогидом.</w:t>
      </w:r>
    </w:p>
    <w:p>
      <w:pPr>
        <w:pStyle w:val="Normal"/>
        <w:jc w:val="both"/>
        <w:rPr/>
      </w:pPr>
      <w:r>
        <w:rPr>
          <w:sz w:val="28"/>
          <w:szCs w:val="28"/>
        </w:rPr>
        <w:t>13. “Рассеянный поэт и доверчивый художник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, какой рисунок получился у доверчивого художника. Он утверждает, что нарисовал эту картину к такому стихотворению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ворят, один рыб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речке выловил башм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о зато ему по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крючок попался 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этими словами показываю на рисунок, на котором изображен рыбак, вытаскивающий с помощью удочки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нужно было нарисовать на удоч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спутал художник? Чем они похожи? Какой звук у них разный? Какой первый звук в слове С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“Кто в домике живет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Игры, направленные на умение находить ударный сло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Звери заблудились</w:t>
      </w:r>
      <w:r>
        <w:rPr>
          <w:sz w:val="28"/>
          <w:szCs w:val="28"/>
          <w:lang w:val="en-US"/>
        </w:rPr>
        <w:t>”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говаривание одного и того же слова с ударением на разных слогах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Домашние задания творческ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03:00Z</dcterms:created>
  <dc:creator>Сергей</dc:creator>
  <dc:description/>
  <cp:keywords/>
  <dc:language>en-US</dc:language>
  <cp:lastModifiedBy>УВЦ МЖК</cp:lastModifiedBy>
  <dcterms:modified xsi:type="dcterms:W3CDTF">2008-12-07T12:52:00Z</dcterms:modified>
  <cp:revision>4</cp:revision>
  <dc:subject/>
  <dc:title/>
</cp:coreProperties>
</file>